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5 do SIWZ</w:t>
      </w:r>
    </w:p>
    <w:p>
      <w:pPr>
        <w:pStyle w:val="Normal"/>
        <w:tabs>
          <w:tab w:val="clear" w:pos="708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, dnia.................200....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>
          <w:sz w:val="24"/>
          <w:szCs w:val="24"/>
        </w:rPr>
        <w:tab/>
        <w:t xml:space="preserve">...................................... </w:t>
      </w:r>
      <w:r>
        <w:rPr>
          <w:sz w:val="24"/>
          <w:szCs w:val="24"/>
          <w:vertAlign w:val="superscript"/>
        </w:rPr>
        <w:tab/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ROBÓT O CHARAKTERZE I ZŁOŻONOŚCI PODOBNEJ DO OFEROWANEGO ZADANIA WYKONANYCH PRZEZ ZAMAWIAJĄCEGO            W OKRESIE OSTATNICH TRZECH LAT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000"/>
        <w:gridCol w:w="1680"/>
        <w:gridCol w:w="14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 xml:space="preserve">Inwestor/Zamawiający – miejsce wykonania robó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 xml:space="preserve">Rodzaj robót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Termin realizacj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Wartoś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  <w:t xml:space="preserve">W  ZAŁĄCZENIU OPINIE INWESTORÓW / ZAMAWIAJACYCH </w:t>
      </w:r>
    </w:p>
    <w:p>
      <w:pPr>
        <w:pStyle w:val="Normal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33:00Z</dcterms:created>
  <dc:creator>Michał Bąk</dc:creator>
  <dc:description/>
  <dc:language>en-US</dc:language>
  <cp:lastModifiedBy>Michał Bąk</cp:lastModifiedBy>
  <dcterms:modified xsi:type="dcterms:W3CDTF">2008-05-26T13:33:00Z</dcterms:modified>
  <cp:revision>1</cp:revision>
  <dc:subject/>
  <dc:title/>
</cp:coreProperties>
</file>